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9CC2E5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889000</wp:posOffset>
                </wp:positionV>
                <wp:extent cx="4683125" cy="1762125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-70pt;width:368.7pt;height:138.7pt;mso-wrap-style:none;v-text-anchor:middle">
                <v:fill o:detectmouseclick="t" type="solid" color2="black"/>
                <v:stroke color="#f2f2f2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cc2e5" stroked="t" o:allowincell="f" style="position:absolute;margin-left:58.1pt;margin-top:-41.65pt;width:337.9pt;height:60.2pt;mso-wrap-style:none;v-text-anchor:middle;mso-position-horizontal-relative:margin;mso-position-vertical-relative:margin" type="_x0000_t136">
            <v:path textpathok="t"/>
            <v:textpath on="t" fitshape="t" string="Championnat Régional vétérans&#10;Auvergne-Rhône-Alpes &#10;de Badminton" style="font-family:&quot;Impact&quot;;font-size:28pt"/>
            <v:fill o:detectmouseclick="t" type="solid" color2="#633d1a"/>
            <v:stroke color="black" weight="936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57860</wp:posOffset>
            </wp:positionH>
            <wp:positionV relativeFrom="margin">
              <wp:posOffset>-684530</wp:posOffset>
            </wp:positionV>
            <wp:extent cx="893445" cy="7385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800100</wp:posOffset>
            </wp:positionH>
            <wp:positionV relativeFrom="margin">
              <wp:posOffset>236220</wp:posOffset>
            </wp:positionV>
            <wp:extent cx="988060" cy="555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337810</wp:posOffset>
            </wp:positionH>
            <wp:positionV relativeFrom="margin">
              <wp:posOffset>285750</wp:posOffset>
            </wp:positionV>
            <wp:extent cx="1144270" cy="8686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5362575</wp:posOffset>
            </wp:positionH>
            <wp:positionV relativeFrom="margin">
              <wp:posOffset>-684530</wp:posOffset>
            </wp:positionV>
            <wp:extent cx="1029335" cy="9029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CC2E5"/>
          <w:sz w:val="48"/>
          <w:szCs w:val="48"/>
        </w:rPr>
        <w:t>Les 11, 12 et 13 avril 2020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hyperlink r:id="rId7">
        <w:r>
          <w:rPr>
            <w:b/>
            <w:color w:val="9CC2E5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2704465</wp:posOffset>
                  </wp:positionV>
                  <wp:extent cx="4111625" cy="914400"/>
                  <wp:effectExtent l="5715" t="5080" r="81280" b="81915"/>
                  <wp:wrapNone/>
                  <wp:docPr id="7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115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b8b8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uge-Arbitre de la compéti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xence VIDAL assisté de Grégory RAV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#f6b8b8" stroked="t" o:allowincell="f" style="position:absolute;margin-left:150.8pt;margin-top:212.95pt;width:323.7pt;height:7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uge-Arbitre de la compétition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xence VIDAL assisté de Grégory RAVE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4747"/>
                  <v:stroke color="#f2f2f2" weight="93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981710</wp:posOffset>
                  </wp:positionH>
                  <wp:positionV relativeFrom="paragraph">
                    <wp:posOffset>2672715</wp:posOffset>
                  </wp:positionV>
                  <wp:extent cx="2715260" cy="1076325"/>
                  <wp:effectExtent l="5080" t="5715" r="81915" b="81280"/>
                  <wp:wrapNone/>
                  <wp:docPr id="8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1512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b8b8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orair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amedi: 9h à 20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imanche: 8h00 à 18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undi : 8h00 à 17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#f6b8b8" stroked="t" o:allowincell="f" style="position:absolute;margin-left:-77.3pt;margin-top:210.45pt;width:213.75pt;height:8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Horaires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amedi: 9h à 20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imanche: 8h00 à 18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undi : 8h00 à 17h</w:t>
                        </w:r>
                      </w:p>
                    </w:txbxContent>
                  </v:textbox>
                  <v:fill o:detectmouseclick="t" type="solid" color2="#094747"/>
                  <v:stroke color="#f2f2f2" weight="93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991235</wp:posOffset>
                  </wp:positionH>
                  <wp:positionV relativeFrom="paragraph">
                    <wp:posOffset>541020</wp:posOffset>
                  </wp:positionV>
                  <wp:extent cx="7018020" cy="1988820"/>
                  <wp:effectExtent l="5080" t="5080" r="81915" b="81915"/>
                  <wp:wrapNone/>
                  <wp:docPr id="9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18200" cy="1989000"/>
                          </a:xfrm>
                          <a:prstGeom prst="roundRect">
                            <a:avLst>
                              <a:gd name="adj" fmla="val 5704"/>
                            </a:avLst>
                          </a:prstGeom>
                          <a:solidFill>
                            <a:srgbClr val="c4ee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rticip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Le tournoi est ouvert aux joueurs de plus de 35 ans licenciés en Auvergne-Rhône-Alp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 tableaux autorisés pour tous selon les critères de sélection du règlement Tableaux Open et Elite si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#c4eec6" stroked="t" o:allowincell="f" style="position:absolute;margin-left:-78.05pt;margin-top:42.6pt;width:552.55pt;height:156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rticipation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Le tournoi est ouvert aux joueurs de plus de 35 ans licenciés en Auvergne-Rhône-Alp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 tableaux autorisés pour tous selon les critères de sélection du règlement Tableaux Open et Elite si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1139"/>
                  <v:stroke color="black" weight="93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845820</wp:posOffset>
                  </wp:positionH>
                  <wp:positionV relativeFrom="paragraph">
                    <wp:posOffset>3912870</wp:posOffset>
                  </wp:positionV>
                  <wp:extent cx="6789420" cy="2726690"/>
                  <wp:effectExtent l="1905" t="1905" r="78740" b="215265"/>
                  <wp:wrapNone/>
                  <wp:docPr id="10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9600" cy="272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nscriptions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Droits d’inscriptions : 12€ pour 1 tableau, 15€ pour 2 tableaux, 20€ pour 3 tableaux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Inscriptions uniquement su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i/>
                                  <w:b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i/>
                                  <w:b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badnet.org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szCs w:val="28"/>
                                  <w:i/>
                                  <w:b/>
                                  <w:sz w:val="28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le vendredi 27 mars 20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Renseignements : 04.73.64.91.5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Si règlement par chèque, envoyer avec récapitulatif d’inscriptions, à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Ligue Auvergne-Rhône-Alpes de Badminton, 37 route du Vercors, 38500 Saint Cass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Virement :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BAN : FR76 13906000148503984758869     BIC : AGRIFRPP 8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cun remboursement ne sera effectué après cette date sans justificati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irage au sort le mercredi 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avril 20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eules les inscriptions complètes avec leur règlement seront prises en compte.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white" stroked="t" o:allowincell="f" style="position:absolute;margin-left:-66.6pt;margin-top:308.1pt;width:534.55pt;height:214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nscriptions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Droits d’inscriptions : 12€ pour 1 tableau, 15€ pour 2 tableaux, 20€ pour 3 tableaux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Inscriptions uniquement su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bCs/>
                            <w:i/>
                            <w:b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www.</w:t>
                        </w:r>
                        <w:r>
                          <w:rPr>
                            <w:kern w:val="2"/>
                            <w:iCs/>
                            <w:bCs/>
                            <w:i/>
                            <w:b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badnet.org</w:t>
                        </w:r>
                        <w:r>
                          <w:rPr>
                            <w:kern w:val="2"/>
                            <w:iCs/>
                            <w:bCs/>
                            <w:szCs w:val="28"/>
                            <w:i/>
                            <w:b/>
                            <w:sz w:val="28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Avant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Cs/>
                            <w:rFonts w:ascii="Calibri" w:hAnsi="Calibri" w:eastAsia="Calibri" w:cs="Calibri"/>
                            <w:color w:val="FF0000"/>
                            <w:lang w:val="fr-FR" w:bidi="ar-SA"/>
                          </w:rPr>
                          <w:t>le vendredi 27 mars 20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Renseignements : 04.73.64.91.5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Si règlement par chèque, envoyer avec récapitulatif d’inscriptions, à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Ligue Auvergne-Rhône-Alpes de Badminton, 37 route du Vercors, 38500 Saint Cass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Virement :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BAN : FR76 13906000148503984758869     BIC : AGRIFRPP 83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cun remboursement ne sera effectué après cette date sans justificatif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irage au sort le mercredi 1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avril 202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eules les inscriptions complètes avec leur règlement seront prises en compte.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3240" joinstyle="miter" endcap="flat"/>
                  <v:shadow on="t" obscured="f" color="#7f7f7f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53660</wp:posOffset>
              </wp:positionH>
              <wp:positionV relativeFrom="paragraph">
                <wp:posOffset>4124960</wp:posOffset>
              </wp:positionV>
              <wp:extent cx="577850" cy="720725"/>
              <wp:effectExtent l="0" t="0" r="0" b="0"/>
              <wp:wrapTight wrapText="bothSides">
                <wp:wrapPolygon edited="0">
                  <wp:start x="-201" y="0"/>
                  <wp:lineTo x="-201" y="21399"/>
                  <wp:lineTo x="21599" y="21399"/>
                  <wp:lineTo x="21599" y="0"/>
                  <wp:lineTo x="-201" y="0"/>
                </wp:wrapPolygon>
              </wp:wrapTight>
              <wp:docPr id="1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5" t="-29" r="-35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7850" cy="720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960120</wp:posOffset>
                  </wp:positionH>
                  <wp:positionV relativeFrom="paragraph">
                    <wp:posOffset>6902450</wp:posOffset>
                  </wp:positionV>
                  <wp:extent cx="7114540" cy="1888490"/>
                  <wp:effectExtent l="5080" t="5080" r="81915" b="245110"/>
                  <wp:wrapNone/>
                  <wp:docPr id="12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14680" cy="18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odalités de la compéti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volants sont à la charge des joueurs (Volants homologués FFBaD), sauf pour les finales (FZ-6000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Simple le samedi – Doubles le dimanche – Mixte le lund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es tableaux seront faits dans la mesure du possible par catégories d’âges, puis séparés à l’intérieur de la catégorie en 2 tableaux distincts (open et élite) sous réserve du nombre de joue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out sera mis en œuvre pour assurer le plus de jeu possible à tou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#ccffcc" stroked="t" o:allowincell="f" style="position:absolute;margin-left:-75.6pt;margin-top:543.5pt;width:560.15pt;height:148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odalités de la compétition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volants sont à la charge des joueurs (Volants homologués FFBaD), sauf pour les finales (FZ-6000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Simple le samedi – Doubles le dimanche – Mixte le lund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es tableaux seront faits dans la mesure du possible par catégories d’âges, puis séparés à l’intérieur de la catégorie en 2 tableaux distincts (open et élite) sous réserve du nombre de joueu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out sera mis en œuvre pour assurer le plus de jeu possible à tous.</w:t>
                        </w:r>
                      </w:p>
                    </w:txbxContent>
                  </v:textbox>
                  <v:fill o:detectmouseclick="t" type="solid" color2="#330033"/>
                  <v:stroke color="#f2f2f2" weight="9360" joinstyle="miter" endcap="flat"/>
                  <v:shadow on="t" obscured="f" color="gray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72100</wp:posOffset>
              </wp:positionH>
              <wp:positionV relativeFrom="paragraph">
                <wp:posOffset>7101840</wp:posOffset>
              </wp:positionV>
              <wp:extent cx="571500" cy="571500"/>
              <wp:effectExtent l="0" t="0" r="0" b="0"/>
              <wp:wrapTight wrapText="bothSides">
                <wp:wrapPolygon edited="0">
                  <wp:start x="10850" y="199"/>
                  <wp:lineTo x="8439" y="199"/>
                  <wp:lineTo x="5224" y="1194"/>
                  <wp:lineTo x="5224" y="1791"/>
                  <wp:lineTo x="2009" y="2787"/>
                  <wp:lineTo x="1708" y="3384"/>
                  <wp:lineTo x="2411" y="4976"/>
                  <wp:lineTo x="1507" y="5972"/>
                  <wp:lineTo x="1105" y="6469"/>
                  <wp:lineTo x="1105" y="8162"/>
                  <wp:lineTo x="603" y="8858"/>
                  <wp:lineTo x="804" y="11347"/>
                  <wp:lineTo x="2009" y="13138"/>
                  <wp:lineTo x="4320" y="14532"/>
                  <wp:lineTo x="4621" y="14831"/>
                  <wp:lineTo x="8941" y="16125"/>
                  <wp:lineTo x="9845" y="16224"/>
                  <wp:lineTo x="12457" y="17717"/>
                  <wp:lineTo x="14065" y="19310"/>
                  <wp:lineTo x="14266" y="19708"/>
                  <wp:lineTo x="16174" y="20803"/>
                  <wp:lineTo x="16878" y="20803"/>
                  <wp:lineTo x="17882" y="20803"/>
                  <wp:lineTo x="18586" y="20803"/>
                  <wp:lineTo x="20394" y="19708"/>
                  <wp:lineTo x="20494" y="19310"/>
                  <wp:lineTo x="20896" y="18115"/>
                  <wp:lineTo x="20997" y="17717"/>
                  <wp:lineTo x="20796" y="16125"/>
                  <wp:lineTo x="19791" y="14532"/>
                  <wp:lineTo x="18184" y="12939"/>
                  <wp:lineTo x="16878" y="9754"/>
                  <wp:lineTo x="16476" y="6569"/>
                  <wp:lineTo x="15974" y="4976"/>
                  <wp:lineTo x="15270" y="3284"/>
                  <wp:lineTo x="14668" y="2488"/>
                  <wp:lineTo x="13864" y="1791"/>
                  <wp:lineTo x="13964" y="1393"/>
                  <wp:lineTo x="13261" y="895"/>
                  <wp:lineTo x="11352" y="199"/>
                  <wp:lineTo x="10850" y="199"/>
                </wp:wrapPolygon>
              </wp:wrapTight>
              <wp:docPr id="1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b/>
          <w:color w:val="9CC2E5"/>
          <w:sz w:val="28"/>
          <w:szCs w:val="28"/>
        </w:rPr>
        <w:t>Salle Everest - Voiron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sz w:val="36"/>
          <w:szCs w:val="36"/>
        </w:rPr>
      </w:pPr>
      <w:hyperlink r:id="rId18">
        <w:r>
          <w:rPr>
            <w:sz w:val="36"/>
            <w:szCs w:val="3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32155</wp:posOffset>
                  </wp:positionH>
                  <wp:positionV relativeFrom="paragraph">
                    <wp:posOffset>-741680</wp:posOffset>
                  </wp:positionV>
                  <wp:extent cx="7203440" cy="5185410"/>
                  <wp:effectExtent l="5080" t="5080" r="81915" b="81915"/>
                  <wp:wrapNone/>
                  <wp:docPr id="14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3600" cy="5185440"/>
                          </a:xfrm>
                          <a:prstGeom prst="roundRect">
                            <a:avLst>
                              <a:gd name="adj" fmla="val 8481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Gymnase EVE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dres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80  boulevard de Charav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8500 VOI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Coordonnées GPS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atitude : 45.379523. Longitude : 5.578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ccès depuis Lyon/Grenoble/Val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ortir sur l’autoroute A48 à Voiron-Champfeuil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out droit sur les 2 premiers ronds-points direction Bourg en Br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u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rond-point, sortir à droite direction La Brunerie-Les blanchisse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alle à gauche 300m plus b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ccès depuis Bourg en Bresse/Les Abre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Une fois passé le village de Chirens, grande descente sur Voiron. Au rond-point, 4ème sortie du rond-point vers La Brunerie-Les blanchisse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alle à gauche 300m plus b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#daeef3" stroked="t" o:allowincell="f" style="position:absolute;margin-left:-57.65pt;margin-top:-58.4pt;width:567.15pt;height:408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Gymnase EVERE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dress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80  boulevard de Charavi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8500 VOIR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Coordonnées GPS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atitude : 45.379523. Longitude : 5.57817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ccès depuis Lyon/Grenoble/Val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ortir sur l’autoroute A48 à Voiron-Champfeuill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out droit sur les 2 premiers ronds-points direction Bourg en Bre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u 3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rond-point, sortir à droite direction La Brunerie-Les blanchisser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alle à gauche 300m plus b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ccès depuis Bourg en Bresse/Les Abrets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Une fois passé le village de Chirens, grande descente sur Voiron. Au rond-point, 4ème sortie du rond-point vers La Brunerie-Les blanchisser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alle à gauche 300m plus b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f2f2f2" weight="93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760730</wp:posOffset>
                  </wp:positionH>
                  <wp:positionV relativeFrom="paragraph">
                    <wp:posOffset>4615180</wp:posOffset>
                  </wp:positionV>
                  <wp:extent cx="7270115" cy="3013710"/>
                  <wp:effectExtent l="5715" t="5080" r="81280" b="81915"/>
                  <wp:wrapNone/>
                  <wp:docPr id="15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70200" cy="30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staur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Une buvette sera mise en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ans le gymn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endant toute la durée de la compét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Gérée par le club du Touvet (3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white" stroked="t" o:allowincell="f" style="position:absolute;margin-left:-59.9pt;margin-top:363.4pt;width:572.4pt;height:237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stauration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Une buvette sera mise en pl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ans le gymna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endant toute la durée de la compéti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Gérée par le club du Touvet (38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9360" joinstyle="miter" endcap="flat"/>
                  <v:shadow on="t" obscured="f" color="gray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421765</wp:posOffset>
              </wp:positionH>
              <wp:positionV relativeFrom="paragraph">
                <wp:posOffset>4787265</wp:posOffset>
              </wp:positionV>
              <wp:extent cx="1999615" cy="571500"/>
              <wp:effectExtent l="0" t="0" r="0" b="0"/>
              <wp:wrapTight wrapText="bothSides">
                <wp:wrapPolygon edited="0">
                  <wp:start x="5801" y="1609"/>
                  <wp:lineTo x="4506" y="1609"/>
                  <wp:lineTo x="2642" y="2848"/>
                  <wp:lineTo x="2642" y="3591"/>
                  <wp:lineTo x="1864" y="3962"/>
                  <wp:lineTo x="1295" y="4829"/>
                  <wp:lineTo x="1295" y="5572"/>
                  <wp:lineTo x="673" y="7554"/>
                  <wp:lineTo x="362" y="10031"/>
                  <wp:lineTo x="673" y="11516"/>
                  <wp:lineTo x="673" y="11888"/>
                  <wp:lineTo x="1139" y="13499"/>
                  <wp:lineTo x="1036" y="16594"/>
                  <wp:lineTo x="1087" y="17090"/>
                  <wp:lineTo x="1502" y="17461"/>
                  <wp:lineTo x="1502" y="18081"/>
                  <wp:lineTo x="4869" y="19442"/>
                  <wp:lineTo x="6371" y="19815"/>
                  <wp:lineTo x="9479" y="20309"/>
                  <wp:lineTo x="11965" y="20309"/>
                  <wp:lineTo x="14400" y="20309"/>
                  <wp:lineTo x="16212" y="20309"/>
                  <wp:lineTo x="17404" y="19938"/>
                  <wp:lineTo x="17351" y="19442"/>
                  <wp:lineTo x="18647" y="19442"/>
                  <wp:lineTo x="20149" y="18328"/>
                  <wp:lineTo x="20097" y="17461"/>
                  <wp:lineTo x="20511" y="16718"/>
                  <wp:lineTo x="20563" y="16098"/>
                  <wp:lineTo x="20200" y="15480"/>
                  <wp:lineTo x="20097" y="13499"/>
                  <wp:lineTo x="20563" y="10031"/>
                  <wp:lineTo x="20511" y="9535"/>
                  <wp:lineTo x="21288" y="8544"/>
                  <wp:lineTo x="21340" y="8173"/>
                  <wp:lineTo x="20771" y="7554"/>
                  <wp:lineTo x="20511" y="6191"/>
                  <wp:lineTo x="20356" y="5572"/>
                  <wp:lineTo x="20045" y="2476"/>
                  <wp:lineTo x="18180" y="2105"/>
                  <wp:lineTo x="9116" y="1609"/>
                  <wp:lineTo x="5801" y="1609"/>
                </wp:wrapPolygon>
              </wp:wrapTight>
              <wp:docPr id="16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9" t="-22" r="-9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9615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054475</wp:posOffset>
              </wp:positionH>
              <wp:positionV relativeFrom="paragraph">
                <wp:posOffset>4892040</wp:posOffset>
              </wp:positionV>
              <wp:extent cx="914400" cy="839470"/>
              <wp:effectExtent l="0" t="0" r="0" b="0"/>
              <wp:wrapTight wrapText="bothSides">
                <wp:wrapPolygon edited="0">
                  <wp:start x="-225" y="0"/>
                  <wp:lineTo x="-225" y="21131"/>
                  <wp:lineTo x="21600" y="21131"/>
                  <wp:lineTo x="21600" y="0"/>
                  <wp:lineTo x="-225" y="0"/>
                </wp:wrapPolygon>
              </wp:wrapTight>
              <wp:docPr id="1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9" t="-43" r="-39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839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254500</wp:posOffset>
              </wp:positionH>
              <wp:positionV relativeFrom="paragraph">
                <wp:posOffset>6450965</wp:posOffset>
              </wp:positionV>
              <wp:extent cx="1504950" cy="1054100"/>
              <wp:effectExtent l="0" t="0" r="0" b="0"/>
              <wp:wrapTight wrapText="bothSides">
                <wp:wrapPolygon edited="0">
                  <wp:start x="-80" y="0"/>
                  <wp:lineTo x="-80" y="21405"/>
                  <wp:lineTo x="21600" y="21405"/>
                  <wp:lineTo x="21600" y="0"/>
                  <wp:lineTo x="-80" y="0"/>
                </wp:wrapPolygon>
              </wp:wrapTight>
              <wp:docPr id="1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4" t="-20" r="-1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4950" cy="1054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6174105</wp:posOffset>
              </wp:positionV>
              <wp:extent cx="1175385" cy="969010"/>
              <wp:effectExtent l="0" t="0" r="0" b="0"/>
              <wp:wrapTight wrapText="bothSides">
                <wp:wrapPolygon edited="0">
                  <wp:start x="-192" y="0"/>
                  <wp:lineTo x="-192" y="21175"/>
                  <wp:lineTo x="21600" y="21175"/>
                  <wp:lineTo x="21600" y="0"/>
                  <wp:lineTo x="-192" y="0"/>
                </wp:wrapPolygon>
              </wp:wrapTight>
              <wp:docPr id="19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4" t="-41" r="-34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5385" cy="969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6850</wp:posOffset>
              </wp:positionH>
              <wp:positionV relativeFrom="paragraph">
                <wp:posOffset>5017135</wp:posOffset>
              </wp:positionV>
              <wp:extent cx="1064895" cy="1064895"/>
              <wp:effectExtent l="0" t="0" r="0" b="0"/>
              <wp:wrapTight wrapText="bothSides">
                <wp:wrapPolygon edited="0">
                  <wp:start x="-112" y="0"/>
                  <wp:lineTo x="-112" y="21483"/>
                  <wp:lineTo x="21600" y="21483"/>
                  <wp:lineTo x="21600" y="0"/>
                  <wp:lineTo x="-112" y="0"/>
                </wp:wrapPolygon>
              </wp:wrapTight>
              <wp:docPr id="2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4895" cy="1064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381125</wp:posOffset>
              </wp:positionH>
              <wp:positionV relativeFrom="paragraph">
                <wp:posOffset>6625590</wp:posOffset>
              </wp:positionV>
              <wp:extent cx="1497330" cy="980440"/>
              <wp:effectExtent l="0" t="0" r="0" b="0"/>
              <wp:wrapTight wrapText="bothSides">
                <wp:wrapPolygon edited="0">
                  <wp:start x="-93" y="0"/>
                  <wp:lineTo x="-93" y="21404"/>
                  <wp:lineTo x="21600" y="21404"/>
                  <wp:lineTo x="21600" y="0"/>
                  <wp:lineTo x="-93" y="0"/>
                </wp:wrapPolygon>
              </wp:wrapTight>
              <wp:docPr id="2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6" t="-18" r="-16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7330" cy="980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709930</wp:posOffset>
              </wp:positionH>
              <wp:positionV relativeFrom="paragraph">
                <wp:posOffset>4679950</wp:posOffset>
              </wp:positionV>
              <wp:extent cx="1611630" cy="1623060"/>
              <wp:effectExtent l="0" t="0" r="0" b="0"/>
              <wp:wrapTight wrapText="bothSides">
                <wp:wrapPolygon edited="0">
                  <wp:start x="-82" y="0"/>
                  <wp:lineTo x="-82" y="21559"/>
                  <wp:lineTo x="21600" y="21559"/>
                  <wp:lineTo x="21600" y="0"/>
                  <wp:lineTo x="-82" y="0"/>
                </wp:wrapPolygon>
              </wp:wrapTight>
              <wp:docPr id="2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4" t="-7" r="-1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1630" cy="1623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661035</wp:posOffset>
                  </wp:positionH>
                  <wp:positionV relativeFrom="paragraph">
                    <wp:posOffset>7729855</wp:posOffset>
                  </wp:positionV>
                  <wp:extent cx="7018020" cy="1885950"/>
                  <wp:effectExtent l="5080" t="5080" r="81915" b="462280"/>
                  <wp:wrapNone/>
                  <wp:docPr id="23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18200" cy="188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!!! SOIREE SPECIALE LE DIMANCHE SOIR 12 AVRIL 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Un repas sur place (à TSF) est organisé accompagné du groupe L’ARSEN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près avoir enflammé le CRV 2018, ils sont de retour 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ttps://www.facebook.com/Larsenal.poprock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Tarif repas + soirée = 20€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Inscriptions auprès de Julie avant le 25 mars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2E74B5"/>
                                  <w:lang w:val="fr-FR" w:bidi="ar-SA"/>
                                </w:rPr>
                                <w:t>Julie.guillet@badminton-aura.or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#fbd4b4" stroked="t" o:allowincell="f" style="position:absolute;margin-left:-52.05pt;margin-top:608.65pt;width:552.55pt;height:148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!!! SOIREE SPECIALE LE DIMANCHE SOIR 12 AVRIL !!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Un repas sur place (à TSF) est organisé accompagné du groupe L’ARSEN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près avoir enflammé le CRV 2018, ils sont de retour !!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https://www.facebook.com/Larsenal.poprock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Tarif repas + soirée = 20€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Inscriptions auprès de Julie avant le 25 mars 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2E74B5"/>
                            <w:lang w:val="fr-FR" w:bidi="ar-SA"/>
                          </w:rPr>
                          <w:t>Julie.guillet@badminton-aura.org</w:t>
                        </w:r>
                      </w:p>
                    </w:txbxContent>
                  </v:textbox>
                  <v:fill o:detectmouseclick="t" type="solid" color2="#042b4b"/>
                  <v:stroke color="#f2f2f2" weight="9360" joinstyle="miter" endcap="flat"/>
                  <v:shadow on="t" obscured="f" color="gray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27">
              <wp:simplePos x="0" y="0"/>
              <wp:positionH relativeFrom="margin">
                <wp:posOffset>3554730</wp:posOffset>
              </wp:positionH>
              <wp:positionV relativeFrom="margin">
                <wp:posOffset>-9525</wp:posOffset>
              </wp:positionV>
              <wp:extent cx="2646045" cy="1985645"/>
              <wp:effectExtent l="0" t="0" r="0" b="0"/>
              <wp:wrapSquare wrapText="bothSides"/>
              <wp:docPr id="24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46045" cy="1985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5">
              <wp:simplePos x="0" y="0"/>
              <wp:positionH relativeFrom="margin">
                <wp:posOffset>5017135</wp:posOffset>
              </wp:positionH>
              <wp:positionV relativeFrom="margin">
                <wp:posOffset>8127365</wp:posOffset>
              </wp:positionV>
              <wp:extent cx="1183640" cy="888365"/>
              <wp:effectExtent l="0" t="0" r="0" b="0"/>
              <wp:wrapSquare wrapText="bothSides"/>
              <wp:docPr id="25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3640" cy="888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6">
              <wp:simplePos x="0" y="0"/>
              <wp:positionH relativeFrom="margin">
                <wp:posOffset>3149600</wp:posOffset>
              </wp:positionH>
              <wp:positionV relativeFrom="margin">
                <wp:posOffset>6673215</wp:posOffset>
              </wp:positionV>
              <wp:extent cx="846455" cy="742315"/>
              <wp:effectExtent l="0" t="0" r="0" b="0"/>
              <wp:wrapSquare wrapText="bothSides"/>
              <wp:docPr id="26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3" t="-15" r="-1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6455" cy="742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hyperlink r:id="rId23">
        <w:r>
          <w:rPr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567055</wp:posOffset>
                  </wp:positionH>
                  <wp:positionV relativeFrom="paragraph">
                    <wp:posOffset>-462280</wp:posOffset>
                  </wp:positionV>
                  <wp:extent cx="4172585" cy="6172200"/>
                  <wp:effectExtent l="5715" t="5080" r="81280" b="509270"/>
                  <wp:wrapNone/>
                  <wp:docPr id="27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72760" cy="6172200"/>
                          </a:xfrm>
                          <a:custGeom>
                            <a:avLst/>
                            <a:gdLst>
                              <a:gd name="textAreaLeft" fmla="*/ 115200 w 2365560"/>
                              <a:gd name="textAreaRight" fmla="*/ 2250360 w 2365560"/>
                              <a:gd name="textAreaTop" fmla="*/ 115200 h 3499200"/>
                              <a:gd name="textAreaBottom" fmla="*/ 3384000 h 349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50"/>
                                </a:lnTo>
                                <a:arcTo wR="3600" hR="3600" stAng="10800000" swAng="-5400000"/>
                                <a:lnTo>
                                  <a:pt x="18000" y="3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ébergem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 Voiron sur le site de la Bruneri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0m au-dessus de la salle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remplin sport formation (TSF) 04.76.67.03.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½ pension (repas soir, nuit, PDJ) 37€ / 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 xml:space="preserve">Places limité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Renseignements et inscriptions avant le 27 mars 2020 auprè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lang w:val="fr-FR" w:bidi="ar-SA"/>
                                </w:rPr>
                                <w:t>resa@tremplinsport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Bulletin d’inscription soirée dansante en annex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bel" w:hAnsi="Corbel" w:eastAsia="Calibri" w:cs="Corbel"/>
                                  <w:color w:val="000000"/>
                                  <w:lang w:val="fr-FR" w:eastAsia="fr-FR" w:bidi="ar-SA"/>
                                </w:rPr>
                                <w:t xml:space="preserve">                  Kyriad Voiron Chartre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bel" w:hAnsi="Corbel" w:eastAsia="Calibri" w:cs="Corbel"/>
                                  <w:color w:val="000000"/>
                                  <w:lang w:val="fr-FR" w:eastAsia="fr-FR" w:bidi="ar-SA"/>
                                </w:rPr>
                                <w:t xml:space="preserve">                  72 cours Becquart Castelb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bel" w:hAnsi="Corbel" w:eastAsia="Calibri" w:cs="Corbel"/>
                                  <w:color w:val="000000"/>
                                  <w:lang w:val="fr-FR" w:eastAsia="fr-FR" w:bidi="ar-SA"/>
                                </w:rPr>
                                <w:t xml:space="preserve">                  38500 VOIR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bel" w:hAnsi="Corbel" w:eastAsia="Calibri" w:cs="Corbel"/>
                                  <w:color w:val="000000"/>
                                  <w:lang w:val="fr-FR" w:eastAsia="fr-FR" w:bidi="ar-SA"/>
                                </w:rPr>
                                <w:t xml:space="preserve">                  Accessible en bus 15 min de traj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bel" w:hAnsi="Corbel" w:eastAsia="Calibri" w:cs="Corbel"/>
                                  <w:color w:val="000000"/>
                                  <w:lang w:val="fr-FR" w:eastAsia="fr-FR" w:bidi="ar-SA"/>
                                </w:rPr>
                                <w:t xml:space="preserve">                  5 min à pied de la gare de Voir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-533" w:firstLine="53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bel" w:hAnsi="Corbel" w:eastAsia="Calibri" w:cs="Corbel"/>
                                  <w:color w:val="000000"/>
                                  <w:lang w:val="fr-FR" w:eastAsia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Calibri" w:ascii="Corbel" w:hAnsi="Corbel" w:cs="Corbel"/>
                                  <w:color w:val="000000"/>
                                  <w:lang w:val="fr-FR" w:bidi="ar-SA" w:eastAsia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eastAsia="Calibri" w:ascii="Corbel" w:hAnsi="Corbel" w:cs="Corbel"/>
                                  <w:color w:val="000000"/>
                                  <w:lang w:val="fr-FR" w:bidi="ar-SA" w:eastAsia="fr-FR"/>
                                </w:rPr>
                                <w:t xml:space="preserve">ère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Calibri" w:ascii="Corbel" w:hAnsi="Corbel" w:cs="Corbel"/>
                                  <w:color w:val="000000"/>
                                  <w:lang w:val="fr-FR" w:bidi="ar-SA" w:eastAsia="fr-FR"/>
                                </w:rPr>
                                <w:t xml:space="preserve">Classe Moiran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bel" w:hAnsi="Corbel" w:eastAsia="Calibri" w:cs="Corbel"/>
                                  <w:color w:val="000000"/>
                                  <w:lang w:val="fr-FR" w:eastAsia="fr-FR" w:bidi="ar-SA"/>
                                </w:rPr>
                                <w:t xml:space="preserve">146 rue des Etang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bel" w:hAnsi="Corbel" w:eastAsia="Calibri" w:cs="Corbel"/>
                                  <w:color w:val="000000"/>
                                  <w:lang w:val="fr-FR" w:eastAsia="fr-FR" w:bidi="ar-SA"/>
                                </w:rPr>
                                <w:t xml:space="preserve">38430 MOIRAN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orbel" w:hAnsi="Corbel" w:eastAsia="Calibri" w:cs="Corbel"/>
                                  <w:color w:val="000000"/>
                                  <w:lang w:val="fr-FR" w:eastAsia="fr-FR" w:bidi="ar-SA"/>
                                </w:rPr>
                                <w:t xml:space="preserve">Campanile Moiran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bel" w:hAnsi="Corbel" w:eastAsia="Calibri" w:cs="Corbel"/>
                                  <w:color w:val="000000"/>
                                  <w:lang w:val="fr-FR" w:eastAsia="fr-FR" w:bidi="ar-SA"/>
                                </w:rPr>
                                <w:t xml:space="preserve">146 rue des Etang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bel" w:hAnsi="Corbel" w:eastAsia="Calibri" w:cs="Corbel"/>
                                  <w:color w:val="000000"/>
                                  <w:lang w:val="fr-FR" w:eastAsia="fr-FR" w:bidi="ar-SA"/>
                                </w:rPr>
                                <w:t xml:space="preserve">38430 MOIRAN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white" stroked="t" o:allowincell="f" style="position:absolute;margin-left:-44.65pt;margin-top:-36.4pt;width:328.5pt;height:48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Hébergement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 Voiron sur le site de la Bruneri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00m au-dessus de la salle 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remplin sport formation (TSF) 04.76.67.03.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½ pension (repas soir, nuit, PDJ) 37€ / p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 xml:space="preserve">Places limité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Renseignements et inscriptions avant le 27 mars 2020 auprès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lang w:val="fr-FR" w:bidi="ar-SA"/>
                          </w:rPr>
                          <w:t>resa@tremplinsport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Bulletin d’inscription soirée dansante en annex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bel" w:hAnsi="Corbel" w:eastAsia="Calibri" w:cs="Corbel"/>
                            <w:color w:val="000000"/>
                            <w:lang w:val="fr-FR" w:eastAsia="fr-FR" w:bidi="ar-SA"/>
                          </w:rPr>
                          <w:t xml:space="preserve">                  Kyriad Voiron Chartre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bel" w:hAnsi="Corbel" w:eastAsia="Calibri" w:cs="Corbel"/>
                            <w:color w:val="000000"/>
                            <w:lang w:val="fr-FR" w:eastAsia="fr-FR" w:bidi="ar-SA"/>
                          </w:rPr>
                          <w:t xml:space="preserve">                  72 cours Becquart Castelb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bel" w:hAnsi="Corbel" w:eastAsia="Calibri" w:cs="Corbel"/>
                            <w:color w:val="000000"/>
                            <w:lang w:val="fr-FR" w:eastAsia="fr-FR" w:bidi="ar-SA"/>
                          </w:rPr>
                          <w:t xml:space="preserve">                  38500 VOIR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bel" w:hAnsi="Corbel" w:eastAsia="Calibri" w:cs="Corbel"/>
                            <w:color w:val="000000"/>
                            <w:lang w:val="fr-FR" w:eastAsia="fr-FR" w:bidi="ar-SA"/>
                          </w:rPr>
                          <w:t xml:space="preserve">                  Accessible en bus 15 min de traj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bel" w:hAnsi="Corbel" w:eastAsia="Calibri" w:cs="Corbel"/>
                            <w:color w:val="000000"/>
                            <w:lang w:val="fr-FR" w:eastAsia="fr-FR" w:bidi="ar-SA"/>
                          </w:rPr>
                          <w:t xml:space="preserve">                  5 min à pied de la gare de Voir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-533" w:firstLine="533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bel" w:hAnsi="Corbel" w:eastAsia="Calibri" w:cs="Corbel"/>
                            <w:color w:val="000000"/>
                            <w:lang w:val="fr-FR" w:eastAsia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Calibri" w:ascii="Corbel" w:hAnsi="Corbel" w:cs="Corbel"/>
                            <w:color w:val="000000"/>
                            <w:lang w:val="fr-FR" w:bidi="ar-SA" w:eastAsia="fr-FR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eastAsia="Calibri" w:ascii="Corbel" w:hAnsi="Corbel" w:cs="Corbel"/>
                            <w:color w:val="000000"/>
                            <w:lang w:val="fr-FR" w:bidi="ar-SA" w:eastAsia="fr-FR"/>
                          </w:rPr>
                          <w:t xml:space="preserve">ère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Calibri" w:ascii="Corbel" w:hAnsi="Corbel" w:cs="Corbel"/>
                            <w:color w:val="000000"/>
                            <w:lang w:val="fr-FR" w:bidi="ar-SA" w:eastAsia="fr-FR"/>
                          </w:rPr>
                          <w:t xml:space="preserve">Classe Moiran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bel" w:hAnsi="Corbel" w:eastAsia="Calibri" w:cs="Corbel"/>
                            <w:color w:val="000000"/>
                            <w:lang w:val="fr-FR" w:eastAsia="fr-FR" w:bidi="ar-SA"/>
                          </w:rPr>
                          <w:t xml:space="preserve">146 rue des Etang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bel" w:hAnsi="Corbel" w:eastAsia="Calibri" w:cs="Corbel"/>
                            <w:color w:val="000000"/>
                            <w:lang w:val="fr-FR" w:eastAsia="fr-FR" w:bidi="ar-SA"/>
                          </w:rPr>
                          <w:t xml:space="preserve">38430 MOIRAN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orbel" w:hAnsi="Corbel" w:eastAsia="Calibri" w:cs="Corbel"/>
                            <w:color w:val="000000"/>
                            <w:lang w:val="fr-FR" w:eastAsia="fr-FR" w:bidi="ar-SA"/>
                          </w:rPr>
                          <w:t xml:space="preserve">Campanile Moiran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bel" w:hAnsi="Corbel" w:eastAsia="Calibri" w:cs="Corbel"/>
                            <w:color w:val="000000"/>
                            <w:lang w:val="fr-FR" w:eastAsia="fr-FR" w:bidi="ar-SA"/>
                          </w:rPr>
                          <w:t xml:space="preserve">146 rue des Etang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bel" w:hAnsi="Corbel" w:eastAsia="Calibri" w:cs="Corbel"/>
                            <w:color w:val="000000"/>
                            <w:lang w:val="fr-FR" w:eastAsia="fr-FR" w:bidi="ar-SA"/>
                          </w:rPr>
                          <w:t xml:space="preserve">38430 MOIRAN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2f2f2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835</wp:posOffset>
                </wp:positionH>
                <wp:positionV relativeFrom="paragraph">
                  <wp:posOffset>-580390</wp:posOffset>
                </wp:positionV>
                <wp:extent cx="2645410" cy="10534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42845" cy="914400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82.95pt;mso-wrap-distance-left:9.05pt;mso-wrap-distance-right:9.05pt;mso-wrap-distance-top:0pt;mso-wrap-distance-bottom:0pt;margin-top:-45.7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42845" cy="914400"/>
                            <wp:effectExtent l="0" t="0" r="0" b="0"/>
                            <wp:docPr id="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161790</wp:posOffset>
            </wp:positionH>
            <wp:positionV relativeFrom="margin">
              <wp:posOffset>785495</wp:posOffset>
            </wp:positionV>
            <wp:extent cx="2034540" cy="134937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161790</wp:posOffset>
            </wp:positionH>
            <wp:positionV relativeFrom="margin">
              <wp:posOffset>2529205</wp:posOffset>
            </wp:positionV>
            <wp:extent cx="2047875" cy="1362710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3970</wp:posOffset>
                </wp:positionH>
                <wp:positionV relativeFrom="paragraph">
                  <wp:posOffset>227965</wp:posOffset>
                </wp:positionV>
                <wp:extent cx="2698750" cy="10528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96185" cy="93345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82.9pt;mso-wrap-distance-left:9.05pt;mso-wrap-distance-right:9.05pt;mso-wrap-distance-top:0pt;mso-wrap-distance-bottom:0pt;margin-top:17.9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96185" cy="933450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670</wp:posOffset>
                </wp:positionH>
                <wp:positionV relativeFrom="paragraph">
                  <wp:posOffset>291465</wp:posOffset>
                </wp:positionV>
                <wp:extent cx="6267450" cy="1590040"/>
                <wp:effectExtent l="5080" t="5080" r="81915" b="96520"/>
                <wp:wrapNone/>
                <wp:docPr id="3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5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fbe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Restaurants 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pour votre repas du samedi soi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Tremplin sport formation (TS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Cafétaria Crescendo en face de la sa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000000"/>
                                <w:lang w:val="fr-FR" w:bidi="ar-SA"/>
                              </w:rPr>
                              <w:t>Et beaucoup d’autres sur Voiron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#e8bfbe" stroked="t" o:allowincell="f" style="position:absolute;margin-left:-22.1pt;margin-top:22.95pt;width:493.45pt;height:1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Restaurants 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pour votre repas du samedi soir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Tremplin sport formation (TSF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Cafétaria Crescendo en face de la sa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000000"/>
                          <w:lang w:val="fr-FR" w:bidi="ar-SA"/>
                        </w:rPr>
                        <w:t>Et beaucoup d’autres sur Voiron…</w:t>
                      </w:r>
                    </w:p>
                  </w:txbxContent>
                </v:textbox>
                <v:fill o:detectmouseclick="t" type="solid" color2="#174041"/>
                <v:stroke color="#f2f2f2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4690</wp:posOffset>
            </wp:positionH>
            <wp:positionV relativeFrom="paragraph">
              <wp:posOffset>179070</wp:posOffset>
            </wp:positionV>
            <wp:extent cx="1116330" cy="1007745"/>
            <wp:effectExtent l="0" t="0" r="0" b="0"/>
            <wp:wrapTight wrapText="bothSides">
              <wp:wrapPolygon edited="0">
                <wp:start x="2430" y="0"/>
                <wp:lineTo x="1080" y="739"/>
                <wp:lineTo x="-134" y="1923"/>
                <wp:lineTo x="-134" y="4145"/>
                <wp:lineTo x="-134" y="5328"/>
                <wp:lineTo x="0" y="7105"/>
                <wp:lineTo x="1350" y="9473"/>
                <wp:lineTo x="5534" y="11843"/>
                <wp:lineTo x="3645" y="14211"/>
                <wp:lineTo x="3645" y="14803"/>
                <wp:lineTo x="4590" y="16580"/>
                <wp:lineTo x="4320" y="17467"/>
                <wp:lineTo x="4590" y="18356"/>
                <wp:lineTo x="7154" y="18948"/>
                <wp:lineTo x="7154" y="19837"/>
                <wp:lineTo x="9044" y="21317"/>
                <wp:lineTo x="10125" y="21317"/>
                <wp:lineTo x="11610" y="21317"/>
                <wp:lineTo x="21464" y="9473"/>
                <wp:lineTo x="21598" y="8438"/>
                <wp:lineTo x="21598" y="7105"/>
                <wp:lineTo x="21194" y="4736"/>
                <wp:lineTo x="19034" y="2960"/>
                <wp:lineTo x="18494" y="2368"/>
                <wp:lineTo x="5400" y="0"/>
                <wp:lineTo x="2430" y="0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500505</wp:posOffset>
            </wp:positionH>
            <wp:positionV relativeFrom="margin">
              <wp:posOffset>8961755</wp:posOffset>
            </wp:positionV>
            <wp:extent cx="2575560" cy="67818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yellow"/>
        </w:rPr>
        <w:t>Un stand de vente et cordage sera à votre disposition tout le week-end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INSCRIPTION SOIREE DANSANTE 12/04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 :…………………………………… 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ct 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PRENOM : ………………………………………………… 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 : 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léphone : 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as TSF + dessert amélioré + soirée dansante avec le groupe l’ARSENAL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hyperlink r:id="rId32">
        <w:r>
          <w:rPr>
            <w:rStyle w:val="InternetLink"/>
            <w:b/>
            <w:sz w:val="28"/>
            <w:szCs w:val="28"/>
          </w:rPr>
          <w:t>https://www.facebook.com/Larsenal.poprock/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SOIREE DANSANTE</w:t>
      </w:r>
      <w:r>
        <w:rPr>
          <w:b/>
          <w:sz w:val="28"/>
          <w:szCs w:val="28"/>
        </w:rPr>
        <w:tab/>
        <w:t>dimanche 12 avril</w:t>
        <w:tab/>
        <w:t>20€  X ….. Personnes</w:t>
        <w:tab/>
        <w:t xml:space="preserve">=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yen de paiement 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èque n°……………</w:t>
        <w:tab/>
        <w:tab/>
        <w:tab/>
        <w:t>ou viremen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Renseignements / inscriptions 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e GUILLET : 04 76 91 47 8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hyperlink r:id="rId33">
        <w:r>
          <w:rPr>
            <w:rStyle w:val="InternetLink"/>
            <w:b/>
            <w:sz w:val="28"/>
            <w:szCs w:val="28"/>
          </w:rPr>
          <w:t>Julie.guillet@badminton-aura.org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!!! INSCRIPTIONS AVANT LE VENDREDI 27 MARS !!!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reinfo">
    <w:name w:val="moreinfo"/>
    <w:qFormat/>
    <w:rPr/>
  </w:style>
  <w:style w:type="character" w:styleId="Rev">
    <w:name w:val="rev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ophie.bluy@badminton-aura.org" TargetMode="External"/><Relationship Id="rId7" Type="http://schemas.openxmlformats.org/officeDocument/2006/relationships/hyperlink" Target="mailto:sophie.bluy@badminton-aura.or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yperlink" Target="https://www.facebook.com/Larsenal.poprock/" TargetMode="External"/><Relationship Id="rId18" Type="http://schemas.openxmlformats.org/officeDocument/2006/relationships/hyperlink" Target="https://www.facebook.com/Larsenal.poprock/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4.png"/><Relationship Id="rId22" Type="http://schemas.openxmlformats.org/officeDocument/2006/relationships/hyperlink" Target="mailto:resa@tremplinsport.fr" TargetMode="External"/><Relationship Id="rId23" Type="http://schemas.openxmlformats.org/officeDocument/2006/relationships/hyperlink" Target="mailto:resa@tremplinsport.fr" TargetMode="External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hyperlink" Target="https://www.facebook.com/Larsenal.poprock/" TargetMode="External"/><Relationship Id="rId33" Type="http://schemas.openxmlformats.org/officeDocument/2006/relationships/hyperlink" Target="mailto:Julie.guillet@badminton-aura.org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23:00Z</dcterms:created>
  <dc:creator>Asus</dc:creator>
  <dc:description/>
  <cp:keywords/>
  <dc:language>en-US</dc:language>
  <cp:lastModifiedBy>Thomas</cp:lastModifiedBy>
  <dcterms:modified xsi:type="dcterms:W3CDTF">2020-01-28T14:34:00Z</dcterms:modified>
  <cp:revision>5</cp:revision>
  <dc:subject/>
  <dc:title>an</dc:title>
</cp:coreProperties>
</file>