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NSCRIPTIONS AU TDJ DE PIERRELATTE DU 06 NOV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 : ………………………………………………. Sigle : ………………………………………… Nom du responsable : ……………………………………………………………. Adresse : ……………………………………………………………………………………………………………………………… Tel : ………………………………………………………….. Code postal : … … … … … Ville : ……………………………………….. E-mail :…………………………………………………………………………………………………………..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2410"/>
        <w:gridCol w:w="2059"/>
        <w:gridCol w:w="2220"/>
        <w:gridCol w:w="22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N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SE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N° DE LICE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LASSE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ATEGOR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CATEGORIE D’ENGAGEMENT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Inscriptions à renvoyer avant le </w:t>
      </w:r>
      <w:r>
        <w:rPr>
          <w:color w:val="FF0000"/>
          <w:sz w:val="28"/>
          <w:szCs w:val="28"/>
        </w:rPr>
        <w:t>24 octobr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6</w:t>
      </w:r>
      <w:r>
        <w:rPr>
          <w:sz w:val="28"/>
          <w:szCs w:val="28"/>
        </w:rPr>
        <w:t xml:space="preserve"> à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 FOURNIER Alexandre, 30 avenue notre dame, 07700 Bourg Saint Andeol.   </w:t>
      </w:r>
      <w:hyperlink r:id="rId2">
        <w:r>
          <w:rPr>
            <w:rStyle w:val="InternetLink"/>
            <w:sz w:val="28"/>
            <w:szCs w:val="28"/>
          </w:rPr>
          <w:t>Fourniera2004@yahoo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Règlement par chèque à l’ordre de l’</w:t>
      </w:r>
      <w:r>
        <w:rPr>
          <w:color w:val="FF0000"/>
          <w:sz w:val="28"/>
          <w:szCs w:val="28"/>
        </w:rPr>
        <w:t>EBP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> ; Nombre d’inscrit : …………….. X 8€  =  ……………..€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rniera2004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2:00Z</dcterms:created>
  <dc:creator>Alexandre</dc:creator>
  <dc:description/>
  <dc:language>en-US</dc:language>
  <cp:lastModifiedBy>Sylvain</cp:lastModifiedBy>
  <dcterms:modified xsi:type="dcterms:W3CDTF">2016-10-17T11:52:00Z</dcterms:modified>
  <cp:revision>2</cp:revision>
  <dc:subject/>
  <dc:title/>
</cp:coreProperties>
</file>