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1565910" cy="15443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3" t="5354" r="10973" b="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5455</wp:posOffset>
                </wp:positionH>
                <wp:positionV relativeFrom="paragraph">
                  <wp:posOffset>200025</wp:posOffset>
                </wp:positionV>
                <wp:extent cx="4767580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489"/>
                              <w:gridCol w:w="2595"/>
                              <w:gridCol w:w="851"/>
                              <w:gridCol w:w="61"/>
                              <w:gridCol w:w="505"/>
                              <w:gridCol w:w="18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UB :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GLE :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SE : 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6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ABLE :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AIL :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5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PHONE :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PHONE :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09.7pt;mso-wrap-distance-left:7.05pt;mso-wrap-distance-right:7.05pt;mso-wrap-distance-top:0pt;mso-wrap-distance-bottom:0pt;margin-top:15.75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489"/>
                        <w:gridCol w:w="2595"/>
                        <w:gridCol w:w="851"/>
                        <w:gridCol w:w="61"/>
                        <w:gridCol w:w="505"/>
                        <w:gridCol w:w="18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UB : 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LE :  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3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6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 :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 : 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5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 : 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 : 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71755</wp:posOffset>
                </wp:positionV>
                <wp:extent cx="3413125" cy="161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538135"/>
                                <w:sz w:val="4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538135"/>
                                <w:sz w:val="48"/>
                              </w:rPr>
                              <w:t xml:space="preserve">TOURNOI DE DOUBLE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538135"/>
                                <w:sz w:val="48"/>
                              </w:rPr>
                              <w:t>DE LA TARTIFL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ucida Sans Unicod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/>
                                <w:i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Lucida Sans Unicode"/>
                                <w:i/>
                                <w:sz w:val="3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Lucida Sans Unicode"/>
                                <w:i/>
                                <w:sz w:val="36"/>
                              </w:rPr>
                              <w:t xml:space="preserve"> et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 Unicode"/>
                                <w:i/>
                                <w:sz w:val="36"/>
                              </w:rPr>
                              <w:t>Octobr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27.3pt;mso-wrap-distance-left:9.05pt;mso-wrap-distance-right:9.05pt;mso-wrap-distance-top:0pt;mso-wrap-distance-bottom:0pt;margin-top:-5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538135"/>
                          <w:sz w:val="4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538135"/>
                          <w:sz w:val="48"/>
                        </w:rPr>
                        <w:t xml:space="preserve">TOURNOI DE DOUBLE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538135"/>
                          <w:sz w:val="48"/>
                        </w:rPr>
                        <w:t>DE LA TARTIFLET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ucida Sans Unicode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alibri"/>
                          <w:i/>
                          <w:sz w:val="36"/>
                        </w:rPr>
                        <w:t xml:space="preserve">     </w:t>
                      </w:r>
                      <w:r>
                        <w:rPr>
                          <w:rFonts w:cs="Lucida Sans Unicode"/>
                          <w:i/>
                          <w:sz w:val="36"/>
                        </w:rPr>
                        <w:t>1</w:t>
                      </w:r>
                      <w:r>
                        <w:rPr>
                          <w:rFonts w:cs="Lucida Sans Unicode"/>
                          <w:i/>
                          <w:sz w:val="36"/>
                          <w:vertAlign w:val="superscript"/>
                        </w:rPr>
                        <w:t>er</w:t>
                      </w:r>
                      <w:r>
                        <w:rPr>
                          <w:rFonts w:cs="Lucida Sans Unicode"/>
                          <w:i/>
                          <w:sz w:val="36"/>
                        </w:rPr>
                        <w:t xml:space="preserve"> et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 Unicode"/>
                          <w:i/>
                          <w:sz w:val="36"/>
                        </w:rPr>
                        <w:t>Octo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4480</wp:posOffset>
            </wp:positionH>
            <wp:positionV relativeFrom="paragraph">
              <wp:posOffset>97790</wp:posOffset>
            </wp:positionV>
            <wp:extent cx="1457325" cy="963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38"/>
        <w:gridCol w:w="2264"/>
        <w:gridCol w:w="1118"/>
        <w:gridCol w:w="3175"/>
        <w:gridCol w:w="1138"/>
        <w:gridCol w:w="3159"/>
      </w:tblGrid>
      <w:tr>
        <w:trPr>
          <w:trHeight w:val="27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  <w:t>N° licence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  <w:t>NOM PRENOM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4"/>
                <w:lang w:eastAsia="fr-FR"/>
              </w:rPr>
              <w:t>CLASSEMENT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  <w:t>DOUBLE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  <w:t>MIXTE</w:t>
            </w:r>
          </w:p>
        </w:tc>
      </w:tr>
      <w:tr>
        <w:trPr>
          <w:trHeight w:val="48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  <w:t>Sér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fr-FR"/>
              </w:rPr>
              <w:t>Partenaire + Clu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  <w:t>Séri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fr-FR"/>
              </w:rPr>
              <w:t>Partenaire + Club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4"/>
                <w:szCs w:val="24"/>
                <w:lang w:eastAsia="fr-FR"/>
              </w:rPr>
            </w:pP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9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0</wp:posOffset>
                </wp:positionH>
                <wp:positionV relativeFrom="paragraph">
                  <wp:posOffset>103505</wp:posOffset>
                </wp:positionV>
                <wp:extent cx="3700145" cy="787400"/>
                <wp:effectExtent l="10160" t="9525" r="8890" b="952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78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94.5pt;margin-top:8.15pt;width:291.3pt;height:61.95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  <w:object w:dxaOrig="7180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9pt;margin-top:4.45pt;width:123.1pt;height:5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3490904" r:id="rId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1800</wp:posOffset>
            </wp:positionH>
            <wp:positionV relativeFrom="paragraph">
              <wp:posOffset>112395</wp:posOffset>
            </wp:positionV>
            <wp:extent cx="1944370" cy="558800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465830" cy="636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691"/>
                              <w:gridCol w:w="301"/>
                              <w:gridCol w:w="501"/>
                              <w:gridCol w:w="906"/>
                              <w:gridCol w:w="37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tableau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€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tableau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€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0.15pt;mso-wrap-distance-left:7.05pt;mso-wrap-distance-right:0pt;mso-wrap-distance-top:0pt;mso-wrap-distance-bottom:0pt;margin-top:14.25pt;mso-position-vertical-relative:text;margin-left:4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691"/>
                        <w:gridCol w:w="301"/>
                        <w:gridCol w:w="501"/>
                        <w:gridCol w:w="906"/>
                        <w:gridCol w:w="370"/>
                        <w:gridCol w:w="1418"/>
                      </w:tblGrid>
                      <w:tr>
                        <w:trPr/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tableau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€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oueurs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 tableau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€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oueurs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50165</wp:posOffset>
                </wp:positionV>
                <wp:extent cx="275590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rci de retourner les inscripti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vant le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19 septembre</w:t>
                            </w:r>
                            <w:r>
                              <w:rPr/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 mail :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tournoi.bcci2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 courrier, accompagnées du règlemen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lodie SAMU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otissement le Doma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 place des 4 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300 CHATEAUNEUF SUR IS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217pt;height:136.5pt;mso-wrap-distance-left:9.05pt;mso-wrap-distance-right:9.05pt;mso-wrap-distance-top:0pt;mso-wrap-distance-bottom:0pt;margin-top:3.95pt;mso-position-vertical-relative:text;margin-left:-18.4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erci de retourner les inscription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 xml:space="preserve">avant le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19 septembre</w:t>
                      </w:r>
                      <w:r>
                        <w:rPr/>
                        <w:t xml:space="preserve"> 201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ar mail :</w:t>
                      </w:r>
                      <w:r>
                        <w:rPr/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</w:rPr>
                          <w:t>tournoi.bcci26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ar courrier, accompagnées du règlemen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lodie SAMU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otissement le Doma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, place des 4 v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6300 CHATEAUNEUF SUR I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04200</wp:posOffset>
            </wp:positionH>
            <wp:positionV relativeFrom="paragraph">
              <wp:posOffset>624840</wp:posOffset>
            </wp:positionV>
            <wp:extent cx="1786890" cy="775970"/>
            <wp:effectExtent l="0" t="0" r="0" b="0"/>
            <wp:wrapNone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1365</wp:posOffset>
            </wp:positionH>
            <wp:positionV relativeFrom="paragraph">
              <wp:posOffset>446405</wp:posOffset>
            </wp:positionV>
            <wp:extent cx="1544320" cy="792480"/>
            <wp:effectExtent l="0" t="0" r="0" b="0"/>
            <wp:wrapNone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280160</wp:posOffset>
            </wp:positionV>
            <wp:extent cx="1613535" cy="715010"/>
            <wp:effectExtent l="0" t="0" r="0" b="0"/>
            <wp:wrapNone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11900</wp:posOffset>
            </wp:positionH>
            <wp:positionV relativeFrom="paragraph">
              <wp:posOffset>662940</wp:posOffset>
            </wp:positionV>
            <wp:extent cx="1625600" cy="659130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99440</wp:posOffset>
            </wp:positionV>
            <wp:extent cx="1612900" cy="532765"/>
            <wp:effectExtent l="0" t="0" r="0" b="0"/>
            <wp:wrapNone/>
            <wp:docPr id="1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29015" r="-21" b="3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0</wp:posOffset>
            </wp:positionH>
            <wp:positionV relativeFrom="paragraph">
              <wp:posOffset>1447800</wp:posOffset>
            </wp:positionV>
            <wp:extent cx="1343025" cy="629285"/>
            <wp:effectExtent l="0" t="0" r="0" b="0"/>
            <wp:wrapNone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00.5pt;margin-top:106.75pt;width:57.8pt;height:54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02011108" r:id="rId15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27900</wp:posOffset>
            </wp:positionH>
            <wp:positionV relativeFrom="paragraph">
              <wp:posOffset>1362075</wp:posOffset>
            </wp:positionV>
            <wp:extent cx="977900" cy="64071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193165</wp:posOffset>
                </wp:positionV>
                <wp:extent cx="2286000" cy="793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3750"/>
                        </a:xfrm>
                        <a:prstGeom prst="rect"/>
                        <a:solidFill>
                          <a:srgbClr val="A9D18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"/>
                                <w:sz w:val="28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érémy POUZET</w:t>
                            </w:r>
                            <w:r>
                              <w:rPr/>
                              <w:t> : 06.80.11.95.70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odie SAMUEL</w:t>
                            </w:r>
                            <w:r>
                              <w:rPr/>
                              <w:t> : 06.83.43.04.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0pt" style="position:absolute;rotation:-0;width:180pt;height:62.5pt;mso-wrap-distance-left:9.05pt;mso-wrap-distance-right:9.05pt;mso-wrap-distance-top:0pt;mso-wrap-distance-bottom:0pt;margin-top:93.9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color w:val="FFFFFF"/>
                          <w:spacing w:val="10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pacing w:val="10"/>
                          <w:sz w:val="28"/>
                        </w:rPr>
                        <w:t>CONTACT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Jérémy POUZET</w:t>
                      </w:r>
                      <w:r>
                        <w:rPr/>
                        <w:t> : 06.80.11.95.70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Elodie SAMUEL</w:t>
                      </w:r>
                      <w:r>
                        <w:rPr/>
                        <w:t> : 06.83.43.04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ournoi.bcci26@gmail.com" TargetMode="External"/><Relationship Id="rId8" Type="http://schemas.openxmlformats.org/officeDocument/2006/relationships/hyperlink" Target="mailto:tournoi.bcci26@gmail.co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45:00Z</dcterms:created>
  <dc:creator>Elodie SAMUEL</dc:creator>
  <dc:description/>
  <cp:keywords/>
  <dc:language>en-US</dc:language>
  <cp:lastModifiedBy>Elodie SAMUEL</cp:lastModifiedBy>
  <dcterms:modified xsi:type="dcterms:W3CDTF">2016-07-19T18:45:00Z</dcterms:modified>
  <cp:revision>2</cp:revision>
  <dc:subject/>
  <dc:title/>
</cp:coreProperties>
</file>