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Règlement particulier du TDJ de Pierrelatte</w:t>
      </w:r>
      <w:r>
        <w:rPr>
          <w:sz w:val="24"/>
        </w:rPr>
        <w:br/>
      </w:r>
      <w:r>
        <w:rPr>
          <w:sz w:val="32"/>
          <w:szCs w:val="32"/>
        </w:rPr>
        <w:t>Tournoi organisé par le club de Pierrelatte le dimanche 29 novembre 2015</w:t>
      </w:r>
    </w:p>
    <w:p>
      <w:pPr>
        <w:pStyle w:val="TextBody"/>
        <w:spacing w:lineRule="auto" w:line="240"/>
        <w:rPr/>
      </w:pPr>
      <w:r>
        <w:rPr>
          <w:b/>
          <w:bCs/>
        </w:rPr>
        <w:t>1</w:t>
      </w:r>
      <w:r>
        <w:rPr/>
        <w:t xml:space="preserve"> - Le tournoi se déroulera selon les règles de la F.F.Ba Autorisation N° en cours  sur le gymnase de la HALLE DES SPORTS de Pierrelatte.</w:t>
      </w:r>
    </w:p>
    <w:p>
      <w:pPr>
        <w:pStyle w:val="TextBody"/>
        <w:spacing w:lineRule="auto" w:line="240"/>
        <w:rPr/>
      </w:pPr>
      <w:r>
        <w:rPr>
          <w:b/>
          <w:bCs/>
        </w:rPr>
        <w:t>2</w:t>
      </w:r>
      <w:r>
        <w:rPr/>
        <w:t xml:space="preserve"> - Le Juge-Arbitre est Mr Sanjuan jean-Marc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- Le tournoi est ouvert aux garçons et filles dans les catégories, poussins, benjamins, minimes, cadets et juniors licenciés dans les clubs du CODEP 26/07.</w:t>
      </w:r>
    </w:p>
    <w:p>
      <w:pPr>
        <w:pStyle w:val="Corpsdetexte2"/>
        <w:spacing w:lineRule="auto" w:line="240"/>
        <w:rPr/>
      </w:pPr>
      <w:r>
        <w:rPr>
          <w:b/>
          <w:color w:val="FF0000"/>
          <w:sz w:val="24"/>
          <w:szCs w:val="24"/>
        </w:rPr>
        <w:t>4.- Tous les matchs minibad et poussins(es) verront la neutralisation du couloir de fond de court. La hauteur du Filet sera abaissée à 1m 40.</w:t>
      </w:r>
    </w:p>
    <w:p>
      <w:pPr>
        <w:pStyle w:val="Corpsdetexte2"/>
        <w:spacing w:lineRule="auto" w:line="240"/>
        <w:rPr/>
      </w:pPr>
      <w:r>
        <w:rPr>
          <w:b/>
          <w:bCs/>
        </w:rPr>
        <w:t>5</w:t>
      </w:r>
      <w:r>
        <w:rPr/>
        <w:t>- Les tableaux ouverts pour le tournoi sont : le double homme et dame ainsi que mixte avec 2 sortants par poule de 3 ou de 4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- La date limite des inscriptions est fixée au 16 novembre 2015 et adressées à l’organisateur et tout forfait postérieur sera dû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- Les frais d’inscriptions sont de 7€ par joueur pour un tableau et 11€ pour 2 tableaux à l’ordre de l’EBP 26, et sont exigibles avant le début du tournoi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 - Les volants plumes obligatoires sont à la charge des joueurs. En cas de litige les volants de la marque FORZA S5000  seront retenus (en vente dans la salle)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 - Les matchs se dérouleront en auto-arbitrage, sauf pour les poussins ou dans la mesure du possible un arbitre bénévole sera désigné, sauf les parties finales suivant la disponibilité des arbitres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- Tout joueur devra dès son arrivée pointer à la table de marque et présenter sa licence F.F.B.A en cours de validité avec la mention de sur-classement approprié, le cas échéant.i</w:t>
      </w:r>
      <w:r>
        <w:rPr>
          <w:b/>
          <w:bCs/>
          <w:sz w:val="20"/>
          <w:szCs w:val="20"/>
        </w:rPr>
        <w:t xml:space="preserve">l sera demandé aux clubs dont les joueurs ne seraient pas en possession de leur licence de présenter leur duplicata de licence datant de moins de 15 jours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- Un échéancier est affiché, à titre indicatifs, à l’appel de son nom, tout joueur ne se présentant pas dans un délai de dix minutes sera disqualifié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 - Lors de l’appel d’un match, les joueurs ont 3 minutes pour déposer leurs affaires, choisir et tester les volants, faire des échanges pour situer le terrain dans l’environnement de la salle, l’échauffement se prépare auparavant, voir à l’extérieur des terrains ou de la sall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 - Tout joueur désirant s’absenter pendant le tournoi devra obtenir au préalable l’accord du Juge-Arbitr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 - Le temps de repos entre 2 matchs sera au minimum de 20 minutes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 - Les joueurs doivent être présents 30 minutes avant le début de leur rencontre et 1h avant au cours de la journée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16</w:t>
      </w:r>
      <w:r>
        <w:rPr>
          <w:sz w:val="20"/>
          <w:szCs w:val="20"/>
        </w:rPr>
        <w:t xml:space="preserve"> - L’organisation se réserve le droit de modifier un tableau sous le contrôle du Juge-Arbitre avant que la série n’ait été lancée, pour le bon déroulement de la compétition.</w:t>
      </w:r>
    </w:p>
    <w:p>
      <w:pPr>
        <w:pStyle w:val="Corpsdetexte2"/>
        <w:spacing w:lineRule="auto" w:line="240"/>
        <w:rPr/>
      </w:pPr>
      <w:r>
        <w:rPr>
          <w:b/>
          <w:bCs/>
        </w:rPr>
        <w:t>17</w:t>
      </w:r>
      <w:r>
        <w:rPr/>
        <w:t xml:space="preserve"> - Une catégorie pourra être supprimée en fonction du nombre d’inscrits par l’organisation avec l’accord du Juge-Arbitre, ces joueurs pourront jouer en catégories supérieures s’ils possèdent le simple sur-classement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>18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18"/>
          <w:szCs w:val="18"/>
        </w:rPr>
        <w:t>Le comité organisateur décline toutes responsabilités en cas de vol, perte, accident ou autre incid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 xml:space="preserve"> - Toute participation au tournoi implique l’adoption de tous les articles du présent règlem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0 -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Tout forfait survenu après le tirage au sort sera à justifier par écrit auprès de la Ligue Rhône-Alpes de badminton 37, route du Vercors 38500  St Cassien ou par mail :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</w:rPr>
          <w:t>liguebad.ra@wanadoo.fr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Le Juge-Arbitre</w:t>
        <w:tab/>
        <w:tab/>
        <w:tab/>
        <w:tab/>
        <w:tab/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bad.ra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7:00Z</dcterms:created>
  <dc:creator>Alexandre</dc:creator>
  <dc:description/>
  <dc:language>en-US</dc:language>
  <cp:lastModifiedBy>Sylvain</cp:lastModifiedBy>
  <dcterms:modified xsi:type="dcterms:W3CDTF">2015-11-02T08:57:00Z</dcterms:modified>
  <cp:revision>2</cp:revision>
  <dc:subject/>
  <dc:title/>
</cp:coreProperties>
</file>