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92" w:leader="none"/>
        </w:tabs>
        <w:ind w:right="-7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-591820</wp:posOffset>
                </wp:positionV>
                <wp:extent cx="983678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78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8"/>
                                <w:szCs w:val="48"/>
                                <w:vertAlign w:val="superscript"/>
                              </w:rPr>
                              <w:t xml:space="preserve">ème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TOURNOI « PART MONTS &amp; PAR VOLANTS 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de VIVARAIS BADMINT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(SIMPLES &amp; DOUB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 25 et 26 AVRIL 2014 à Montpe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55pt;height:104.2pt;mso-wrap-distance-left:9.05pt;mso-wrap-distance-right:9.05pt;mso-wrap-distance-top:0pt;mso-wrap-distance-bottom:0pt;margin-top:-46.6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8"/>
                          <w:szCs w:val="48"/>
                          <w:vertAlign w:val="superscript"/>
                        </w:rPr>
                        <w:t xml:space="preserve">ème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8"/>
                          <w:szCs w:val="48"/>
                        </w:rPr>
                        <w:t xml:space="preserve">TOURNOI « PART MONTS &amp; PAR VOLANTS 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8"/>
                          <w:szCs w:val="48"/>
                        </w:rPr>
                        <w:t xml:space="preserve">de VIVARAIS BADMINTO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(SIMPLES &amp; DOUBL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le 25 et 26 AVRIL 2014 à Montpe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-528320</wp:posOffset>
                </wp:positionV>
                <wp:extent cx="1236345" cy="1195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174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4.15pt;mso-wrap-distance-left:9.05pt;mso-wrap-distance-right:9.05pt;mso-wrap-distance-top:0pt;mso-wrap-distance-bottom:0pt;margin-top:-41.6pt;mso-position-vertical-relative:text;margin-left:-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174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9884410" cy="367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2"/>
                              <w:gridCol w:w="5459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CLUB :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igle 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él.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Ligue :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Correspondant 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Mail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28.95pt;mso-wrap-distance-left:7.05pt;mso-wrap-distance-right:7.05pt;mso-wrap-distance-top:0pt;mso-wrap-distance-bottom:0pt;margin-top:4.45pt;mso-position-vertical-relative:text;margin-left:-39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2"/>
                        <w:gridCol w:w="5459"/>
                        <w:gridCol w:w="5098"/>
                      </w:tblGrid>
                      <w:tr>
                        <w:trPr/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CLUB :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igle 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él.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Ligue :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Correspondant 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Mail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96570</wp:posOffset>
                </wp:positionH>
                <wp:positionV relativeFrom="page">
                  <wp:posOffset>2289175</wp:posOffset>
                </wp:positionV>
                <wp:extent cx="9906000" cy="23082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1375"/>
                              <w:gridCol w:w="448"/>
                              <w:gridCol w:w="1406"/>
                              <w:gridCol w:w="475"/>
                              <w:gridCol w:w="451"/>
                              <w:gridCol w:w="533"/>
                              <w:gridCol w:w="825"/>
                              <w:gridCol w:w="540"/>
                              <w:gridCol w:w="540"/>
                              <w:gridCol w:w="510"/>
                              <w:gridCol w:w="2730"/>
                              <w:gridCol w:w="705"/>
                              <w:gridCol w:w="2205"/>
                              <w:gridCol w:w="698"/>
                            </w:tblGrid>
                            <w:tr>
                              <w:trPr/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N° de lic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obligatoir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Classements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Série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Parten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de Doubl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Parten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de Mixt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181.75pt;mso-wrap-distance-left:7.05pt;mso-wrap-distance-right:7.05pt;mso-wrap-distance-top:0pt;mso-wrap-distance-bottom:0pt;margin-top:180.25pt;mso-position-vertical-relative:page;margin-left:-39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1375"/>
                        <w:gridCol w:w="448"/>
                        <w:gridCol w:w="1406"/>
                        <w:gridCol w:w="475"/>
                        <w:gridCol w:w="451"/>
                        <w:gridCol w:w="533"/>
                        <w:gridCol w:w="825"/>
                        <w:gridCol w:w="540"/>
                        <w:gridCol w:w="540"/>
                        <w:gridCol w:w="510"/>
                        <w:gridCol w:w="2730"/>
                        <w:gridCol w:w="705"/>
                        <w:gridCol w:w="2205"/>
                        <w:gridCol w:w="698"/>
                      </w:tblGrid>
                      <w:tr>
                        <w:trPr/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N° de lic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obligatoire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Classements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Séries</w:t>
                            </w:r>
                          </w:p>
                        </w:tc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Parten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de Double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Parten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de Mixte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ind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615</wp:posOffset>
                </wp:positionH>
                <wp:positionV relativeFrom="paragraph">
                  <wp:posOffset>2482215</wp:posOffset>
                </wp:positionV>
                <wp:extent cx="988441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Pour les catégories  D2 et D1, préciser D+, pour les catégories  D3, D4 préciser D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3pt;height:18.7pt;mso-wrap-distance-left:9.05pt;mso-wrap-distance-right:9.05pt;mso-wrap-distance-top:0pt;mso-wrap-distance-bottom:0pt;margin-top:195.4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>Pour les catégories  D2 et D1, préciser D+, pour les catégories  D3, D4 préciser D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474980</wp:posOffset>
                </wp:positionH>
                <wp:positionV relativeFrom="page">
                  <wp:posOffset>5032375</wp:posOffset>
                </wp:positionV>
                <wp:extent cx="9884410" cy="8769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1601"/>
                              <w:gridCol w:w="1559"/>
                              <w:gridCol w:w="1276"/>
                              <w:gridCol w:w="1701"/>
                              <w:gridCol w:w="1134"/>
                              <w:gridCol w:w="3969"/>
                              <w:gridCol w:w="194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1 tablea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2 tableau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Repas du so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Héberg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Petit déj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Le Maximont VB0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en-US"/>
                                    </w:rPr>
                                    <w:t>à rég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 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 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 €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2 tableaux/repas/hébergement/petit déj.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48 €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69.05pt;mso-wrap-distance-left:7.1pt;mso-wrap-distance-right:7.1pt;mso-wrap-distance-top:0pt;mso-wrap-distance-bottom:0pt;margin-top:396.25pt;mso-position-vertical-relative:page;margin-left:-37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1601"/>
                        <w:gridCol w:w="1559"/>
                        <w:gridCol w:w="1276"/>
                        <w:gridCol w:w="1701"/>
                        <w:gridCol w:w="1134"/>
                        <w:gridCol w:w="3969"/>
                        <w:gridCol w:w="194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1 tablea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2 tableau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Repas du soi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Héberge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Petit déj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Le Maximont VB0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en-US"/>
                              </w:rPr>
                              <w:t>à rég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 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 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 €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2 tableaux/repas/hébergement/petit déj. </w:t>
                            </w:r>
                            <w:r>
                              <w:rPr>
                                <w:lang w:bidi="en-US"/>
                              </w:rPr>
                              <w:t>48 €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1345565</wp:posOffset>
                </wp:positionV>
                <wp:extent cx="9836785" cy="1032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78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ontact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: </w:t>
                              <w:tab/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« Sylv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Masméjean »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él. : 06 31 48 11 95 / 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vb07.contact@g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•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« Bernard Rodier 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él. : 07 86 99 83 36/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bernardrodier@orange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retourner par e-mail ou par courrier à Sylvie Masméjean La Tourette 07200 MERCUER  Règlements par chèque à l'ordre du VB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e limite des inscriptions : 11 avril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55pt;height:81.3pt;mso-wrap-distance-left:9.05pt;mso-wrap-distance-right:9.05pt;mso-wrap-distance-top:0pt;mso-wrap-distance-bottom:0pt;margin-top:105.9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ontacts</w:t>
                      </w:r>
                      <w:r>
                        <w:rPr>
                          <w:b/>
                          <w:sz w:val="28"/>
                        </w:rPr>
                        <w:t xml:space="preserve"> : </w:t>
                        <w:tab/>
                        <w:t>•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« Sylvi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Masméjean »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él. : 06 31 48 11 95 / e-mail 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vb07.contact@gmail.com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•  </w:t>
                      </w:r>
                      <w:r>
                        <w:rPr>
                          <w:rFonts w:cs="Comic Sans MS" w:ascii="Comic Sans MS" w:hAnsi="Comic Sans MS"/>
                        </w:rPr>
                        <w:t>« Bernard Rodier »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tél. : 07 86 99 83 36/ e-mail 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bernardrodier@orange.fr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retourner par e-mail ou par courrier à Sylvie Masméjean La Tourette 07200 MERCUER  Règlements par chèque à l'ordre du VB0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e limite des inscriptions : 11 avril 20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b07.contact@gmail.com" TargetMode="External"/><Relationship Id="rId5" Type="http://schemas.openxmlformats.org/officeDocument/2006/relationships/hyperlink" Target="mailto:bernardrodier@orange.fr" TargetMode="External"/><Relationship Id="rId6" Type="http://schemas.openxmlformats.org/officeDocument/2006/relationships/hyperlink" Target="mailto:vb07.contact@gmail.com" TargetMode="External"/><Relationship Id="rId7" Type="http://schemas.openxmlformats.org/officeDocument/2006/relationships/hyperlink" Target="mailto:bernardrodier@orang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9:00Z</dcterms:created>
  <dc:creator>castells</dc:creator>
  <dc:description/>
  <dc:language>en-US</dc:language>
  <cp:lastModifiedBy>Sylvain</cp:lastModifiedBy>
  <cp:lastPrinted>2014-12-20T18:17:00Z</cp:lastPrinted>
  <dcterms:modified xsi:type="dcterms:W3CDTF">2015-03-10T11:09:00Z</dcterms:modified>
  <cp:revision>2</cp:revision>
  <dc:subject/>
  <dc:title/>
</cp:coreProperties>
</file>