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06" w:leader="none"/>
        </w:tabs>
        <w:ind w:left="13452" w:hanging="0"/>
        <w:jc w:val="center"/>
        <w:rPr>
          <w:rFonts w:ascii="Calibri" w:hAnsi="Calibri" w:cs="Calibri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6630</wp:posOffset>
                </wp:positionH>
                <wp:positionV relativeFrom="paragraph">
                  <wp:posOffset>-46355</wp:posOffset>
                </wp:positionV>
                <wp:extent cx="7579360" cy="1908810"/>
                <wp:effectExtent l="12065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9440" cy="1908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LE BADMINTON CLUB DONATIEN vous invi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4°Tournoi VETERANS Simple, doubles et Doubles Mix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Le samedi 21 simple et Mixte et Double dimanche 22 Mars 20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Catégorie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omic Sans MS" w:hAnsi="Comic Sans MS" w:eastAsia="Times New Roman" w:cs="Comic Sans MS"/>
                                <w:color w:val="000000"/>
                                <w:lang w:val="fr-FR" w:bidi="ar-SA"/>
                              </w:rPr>
                              <w:t>(V2 et + en Nc)-(V1 V2 et V3 de D à C4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omic Sans MS" w:hAnsi="Comic Sans MS" w:eastAsia="Times New Roman" w:cs="Comic Sans MS"/>
                                <w:color w:val="000000"/>
                                <w:lang w:val="fr-FR" w:bidi="ar-SA"/>
                              </w:rPr>
                              <w:t>(V4 et V5 de D à C4)– (V6 et+class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76.9pt;margin-top:-3.65pt;width:596.75pt;height:150.2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LE BADMINTON CLUB DONATIEN vous invi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4°Tournoi VETERANS Simple, doubles et Doubles Mixt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Le samedi 21 simple et Mixte et Double dimanche 22 Mars 201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Catégorie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omic Sans MS" w:hAnsi="Comic Sans MS" w:eastAsia="Times New Roman" w:cs="Comic Sans MS"/>
                          <w:color w:val="000000"/>
                          <w:lang w:val="fr-FR" w:bidi="ar-SA"/>
                        </w:rPr>
                        <w:t>(V2 et + en Nc)-(V1 V2 et V3 de D à C4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omic Sans MS" w:hAnsi="Comic Sans MS" w:eastAsia="Times New Roman" w:cs="Comic Sans MS"/>
                          <w:color w:val="000000"/>
                          <w:lang w:val="fr-FR" w:bidi="ar-SA"/>
                        </w:rPr>
                        <w:t>(V4 et V5 de D à C4)– (V6 et+classe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638300" cy="1009650"/>
            <wp:effectExtent l="0" t="0" r="0" b="0"/>
            <wp:docPr id="2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6695</wp:posOffset>
                </wp:positionH>
                <wp:positionV relativeFrom="paragraph">
                  <wp:posOffset>47625</wp:posOffset>
                </wp:positionV>
                <wp:extent cx="1203325" cy="1111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760" cy="1000760"/>
                                  <wp:effectExtent l="0" t="0" r="0" b="0"/>
                                  <wp:docPr id="4" name="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87.5pt;mso-wrap-distance-left:9.05pt;mso-wrap-distance-right:9.05pt;mso-wrap-distance-top:0pt;mso-wrap-distance-bottom:0pt;margin-top:3.75pt;mso-position-vertical-relative:text;margin-left:-1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0760" cy="1000760"/>
                            <wp:effectExtent l="0" t="0" r="0" b="0"/>
                            <wp:docPr id="5" name="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760" cy="100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06" w:leader="none"/>
        </w:tabs>
        <w:ind w:left="654" w:firstLine="1350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43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32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0505</wp:posOffset>
                </wp:positionH>
                <wp:positionV relativeFrom="paragraph">
                  <wp:posOffset>152400</wp:posOffset>
                </wp:positionV>
                <wp:extent cx="4812030" cy="24244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2120" cy="24246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Droit d’Inscriptions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12€ par joueur pour 1 tablea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16€ par joueur pour 2 tablea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hèque à l’ordre du BCD26 à envoy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Clôture des inscriptions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FF0000"/>
                                <w:lang w:val="fr-FR" w:bidi="ar-SA"/>
                              </w:rPr>
                              <w:t>le 07 MARS 20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La feuille d’inscription est à envoyer par mail et confirmer par courrier avec le chèq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18.15pt;margin-top:12pt;width:378.85pt;height:190.8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Droit d’Inscriptions :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12€ par joueur pour 1 tablea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16€ par joueur pour 2 tableau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Chèque à l’ordre du BCD26 à envoy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Clôture des inscriptions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FF0000"/>
                          <w:lang w:val="fr-FR" w:bidi="ar-SA"/>
                        </w:rPr>
                        <w:t>le 07 MARS 201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La feuille d’inscription est à envoyer par mail et confirmer par courrier avec le chèqu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40970</wp:posOffset>
                </wp:positionV>
                <wp:extent cx="4000500" cy="18694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86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Lieux et Horai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Hall des Sports de Margé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Le Samedi et Dimanch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21/22 mars 20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Horaires en rapport des inscripti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11.1pt;width:314.95pt;height:14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Lieux et Horair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Hall des Sports de Margé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Le Samedi et Dimanch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21/22 mars 201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Horaires en rapport des inscriptio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77275</wp:posOffset>
                </wp:positionH>
                <wp:positionV relativeFrom="paragraph">
                  <wp:posOffset>13335</wp:posOffset>
                </wp:positionV>
                <wp:extent cx="1252220" cy="13106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1310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0130" cy="1190625"/>
                                  <wp:effectExtent l="0" t="0" r="0" b="0"/>
                                  <wp:docPr id="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13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pt;height:103.2pt;mso-wrap-distance-left:9.05pt;mso-wrap-distance-right:9.05pt;mso-wrap-distance-top:0pt;mso-wrap-distance-bottom:0pt;margin-top:1.0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0130" cy="1190625"/>
                            <wp:effectExtent l="0" t="0" r="0" b="0"/>
                            <wp:docPr id="1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130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6485</wp:posOffset>
                </wp:positionH>
                <wp:positionV relativeFrom="paragraph">
                  <wp:posOffset>46990</wp:posOffset>
                </wp:positionV>
                <wp:extent cx="3756660" cy="1058545"/>
                <wp:effectExtent l="5080" t="5715" r="571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6600" cy="1058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Tournoi en cours d’Homolog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Juge arbitre Fabrice Caill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Règlement particulier en annex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85.55pt;margin-top:3.7pt;width:295.75pt;height:83.3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Tournoi en cours d’Homologa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Juge arbitre Fabrice Caille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Règlement particulier en annex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30870</wp:posOffset>
                </wp:positionH>
                <wp:positionV relativeFrom="paragraph">
                  <wp:posOffset>46990</wp:posOffset>
                </wp:positionV>
                <wp:extent cx="1943100" cy="1943100"/>
                <wp:effectExtent l="5080" t="5080" r="571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Buvet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Sandwichs, Hot Do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Salades Gaufre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Boissons fraîch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Thé ou caf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648.1pt;margin-top:3.7pt;width:152.95pt;height:152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Buvet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Sandwichs, Hot Do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Salades Gaufres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Boissons fraîch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Thé ou caf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iste Hôtel et gites Jointes</w:t>
      </w:r>
    </w:p>
    <w:p>
      <w:pPr>
        <w:pStyle w:val="Normal"/>
        <w:ind w:right="-270" w:hanging="0"/>
        <w:rPr>
          <w:rFonts w:ascii="Comic Sans MS" w:hAnsi="Comic Sans MS" w:cs="Comic Sans MS"/>
          <w:b/>
          <w:b/>
          <w:sz w:val="20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343900</wp:posOffset>
            </wp:positionH>
            <wp:positionV relativeFrom="paragraph">
              <wp:posOffset>1052195</wp:posOffset>
            </wp:positionV>
            <wp:extent cx="1371600" cy="12573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7880</wp:posOffset>
                </wp:positionH>
                <wp:positionV relativeFrom="paragraph">
                  <wp:posOffset>372110</wp:posOffset>
                </wp:positionV>
                <wp:extent cx="4320540" cy="239903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720" cy="2399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Renseign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04.75.45.73.01 ou 06.82.68.30.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VOUREY Jan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430 Av.Facteur Cheval  26 260 CHARM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Mail à :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365F91"/>
                                <w:lang w:val="fr-FR" w:bidi="ar-SA"/>
                              </w:rPr>
                              <w:t>/janine.vourey@gmail.c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64.4pt;margin-top:29.3pt;width:340.15pt;height:188.8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Renseignement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04.75.45.73.01 ou 06.82.68.30.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VOUREY Jani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430 Av.Facteur Cheval  26 260 CHARM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Mail à :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365F91"/>
                          <w:lang w:val="fr-FR" w:bidi="ar-SA"/>
                        </w:rPr>
                        <w:t>/janine.vourey@gmail.co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80</wp:posOffset>
                </wp:positionH>
                <wp:positionV relativeFrom="paragraph">
                  <wp:posOffset>272415</wp:posOffset>
                </wp:positionV>
                <wp:extent cx="2777490" cy="21780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17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</w:rPr>
                              <w:drawing>
                                <wp:inline distT="0" distB="0" distL="0" distR="0">
                                  <wp:extent cx="1498600" cy="1202690"/>
                                  <wp:effectExtent l="0" t="0" r="0" b="0"/>
                                  <wp:docPr id="1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0" t="-38" r="-5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Lgend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écompenses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ot au vainqueur et finalis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  <w:t>Donné à la fin de la rencon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171.5pt;mso-wrap-distance-left:9.05pt;mso-wrap-distance-right:9.05pt;mso-wrap-distance-top:0pt;mso-wrap-distance-bottom:0pt;margin-top:21.4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</w:rPr>
                        <w:drawing>
                          <wp:inline distT="0" distB="0" distL="0" distR="0">
                            <wp:extent cx="1498600" cy="1202690"/>
                            <wp:effectExtent l="0" t="0" r="0" b="0"/>
                            <wp:docPr id="1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0" t="-38" r="-5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8600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Lgend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écompenses</w:t>
                      </w:r>
                    </w:p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ot au vainqueur et finalist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</w:rPr>
                        <w:t>Donné à la fin de la renco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0030</wp:posOffset>
                </wp:positionH>
                <wp:positionV relativeFrom="paragraph">
                  <wp:posOffset>2853055</wp:posOffset>
                </wp:positionV>
                <wp:extent cx="276860" cy="158559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58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124.85pt;mso-wrap-distance-left:9.05pt;mso-wrap-distance-right:9.05pt;mso-wrap-distance-top:0pt;mso-wrap-distance-bottom:0pt;margin-top:224.65pt;mso-position-vertical-relative:text;margin-left:-1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Comic Sans MS" w:hAnsi="Comic Sans MS" w:cs="Comic Sans MS"/>
      <w:b/>
      <w:bCs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10:00Z</dcterms:created>
  <dc:creator>toto</dc:creator>
  <dc:description/>
  <dc:language>en-US</dc:language>
  <cp:lastModifiedBy>Sylvain</cp:lastModifiedBy>
  <dcterms:modified xsi:type="dcterms:W3CDTF">2015-01-28T13:10:00Z</dcterms:modified>
  <cp:revision>2</cp:revision>
  <dc:subject/>
  <dc:title/>
</cp:coreProperties>
</file>