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-300355</wp:posOffset>
                </wp:positionV>
                <wp:extent cx="5664200" cy="192151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92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 BADMINTON CLUB DONATIEN vous in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1 Tournoi Simple, Double et Mix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 samedi 29 et le dimanche 30 Novembre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atégorie de C3 à 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1.3pt;margin-top:-23.65pt;width:445.95pt;height:151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 BADMINTON CLUB DONATIEN vous inv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1 Tournoi Simple, Double et Mixt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 samedi 29 et le dimanche 30 Novembre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atégorie de C3 à 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68705" cy="10807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                                       </w:t>
      </w:r>
      <w:r>
        <w:rPr>
          <w:rFonts w:eastAsia="Comic Sans MS" w:cs="Comic Sans MS" w:ascii="Comic Sans MS" w:hAnsi="Comic Sans MS"/>
          <w:b/>
          <w:bCs/>
          <w:sz w:val="44"/>
          <w:szCs w:val="4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26870" cy="105346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roit d’Inscription : 12€ par joueur pour 1 tableau. 15€ par joueur pour 2 tableaux. Chèque à l’ordre du BCD26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a feuille d’inscription est à envoyer par mail et confirmer par courrier avec le chèqu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lôture des inscription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e 16 novembre 201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À envoyer BCD 26 Vourey Janine 430 Avenue du Facteur Cheval 26260 Charmes sur Herbas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  <w:tab/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ieu : Hall des Sports de Margès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 Samedi et Dimanche 29/30 Novembre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urnoi en cours d’Homologation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Juge arbitre Jean-Marc Sanjuan 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454" w:right="425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bCs w:val="false"/>
        <w:sz w:val="28"/>
      </w:rPr>
    </w:pPr>
    <w:r>
      <w:rPr>
        <w:sz w:val="28"/>
      </w:rPr>
      <w:t xml:space="preserve">Renseignements </w:t>
    </w:r>
    <w:r>
      <w:rPr>
        <w:bCs w:val="false"/>
        <w:sz w:val="28"/>
      </w:rPr>
      <w:t>04.75.45.73.01 Ou 06.82.68.30.10</w:t>
    </w:r>
  </w:p>
  <w:p>
    <w:pPr>
      <w:pStyle w:val="Normal"/>
      <w:spacing w:before="0" w:after="0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VOUREY Janine 430 Av.Facteur Cheval  26 260 CHARMES</w:t>
      <w:tab/>
      <w:tab/>
    </w:r>
  </w:p>
  <w:p>
    <w:pPr>
      <w:pStyle w:val="Normal"/>
      <w:spacing w:before="0" w:after="0"/>
      <w:rPr>
        <w:rFonts w:ascii="Comic Sans MS" w:hAnsi="Comic Sans MS" w:cs="Comic Sans MS"/>
        <w:b/>
        <w:b/>
        <w:bCs/>
        <w:sz w:val="32"/>
        <w:szCs w:val="32"/>
      </w:rPr>
    </w:pPr>
    <w:r>
      <w:rPr>
        <w:rFonts w:cs="Comic Sans MS" w:ascii="Comic Sans MS" w:hAnsi="Comic Sans MS"/>
        <w:b/>
        <w:bCs/>
        <w:sz w:val="28"/>
      </w:rPr>
      <w:t>Mail à : jpv.bad@free.fr</w:t>
    </w:r>
  </w:p>
  <w:p>
    <w:pPr>
      <w:pStyle w:val="Footer"/>
      <w:spacing w:before="0" w:after="200"/>
      <w:rPr>
        <w:rFonts w:ascii="Comic Sans MS" w:hAnsi="Comic Sans MS" w:cs="Comic Sans MS"/>
        <w:b/>
        <w:b/>
        <w:bCs/>
        <w:sz w:val="32"/>
        <w:szCs w:val="32"/>
      </w:rPr>
    </w:pPr>
    <w:r>
      <w:rPr>
        <w:rFonts w:cs="Comic Sans MS" w:ascii="Comic Sans MS" w:hAnsi="Comic Sans MS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3:00Z</dcterms:created>
  <dc:creator>JANINE &amp; JP</dc:creator>
  <dc:description/>
  <dc:language>en-US</dc:language>
  <cp:lastModifiedBy>Sylvain</cp:lastModifiedBy>
  <dcterms:modified xsi:type="dcterms:W3CDTF">2014-11-05T11:03:00Z</dcterms:modified>
  <cp:revision>2</cp:revision>
  <dc:subject/>
  <dc:title/>
</cp:coreProperties>
</file>