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98425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43</w:t>
      </w:r>
      <w:r>
        <w:rPr>
          <w:b/>
          <w:color w:val="4F81BD"/>
          <w:sz w:val="40"/>
          <w:szCs w:val="40"/>
          <w:vertAlign w:val="superscript"/>
        </w:rPr>
        <w:t>ème</w:t>
      </w:r>
      <w:r>
        <w:rPr>
          <w:b/>
          <w:color w:val="4F81BD"/>
          <w:sz w:val="40"/>
          <w:szCs w:val="40"/>
        </w:rPr>
        <w:t xml:space="preserve"> Tournoi international de Bourg de Péage les 6 et 7 Juillet 2013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b/>
          <w:b/>
          <w:color w:val="4F81BD"/>
          <w:sz w:val="8"/>
          <w:szCs w:val="24"/>
        </w:rPr>
      </w:pPr>
      <w:r>
        <w:rPr>
          <w:b/>
          <w:color w:val="4F81BD"/>
          <w:sz w:val="8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Pays : 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 .</w:t>
        <w:tab/>
        <w:tab/>
        <w:t xml:space="preserve">Club/Sigle : 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Responsable : </w:t>
        <w:tab/>
        <w:tab/>
        <w:t xml:space="preserve">Tél : </w:t>
        <w:tab/>
        <w:tab/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1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418"/>
        <w:gridCol w:w="1559"/>
        <w:gridCol w:w="3969"/>
        <w:gridCol w:w="396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imple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057650" cy="1345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17 Juin 20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hèque à l’ordre du BCBP 26 à Pierre DEBARGE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6" w:hanging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Résidence Les Chambards,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 rue des Alpes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540 Mours St Eusè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1849B"/>
                                  <w:sz w:val="24"/>
                                  <w:szCs w:val="24"/>
                                  <w:u w:val="none"/>
                                </w:rPr>
                                <w:t>Pierre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   /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: 06-89-29-69-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05.95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17 Juin 20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Chèque à l’ordre du BCBP 26 à Pierre DEBARGES</w:t>
                        <w:tab/>
                      </w:r>
                    </w:p>
                    <w:p>
                      <w:pPr>
                        <w:pStyle w:val="Normal"/>
                        <w:ind w:left="2836" w:hanging="0"/>
                        <w:rPr/>
                      </w:pPr>
                      <w:r>
                        <w:rPr>
                          <w:rFonts w:cs="Calibri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Résidence Les Chambards, 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rFonts w:cs="Calibri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6 rue des Alpes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rFonts w:cs="Calibri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6540 Mours St Eusè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31849B"/>
                            <w:sz w:val="24"/>
                            <w:szCs w:val="24"/>
                            <w:u w:val="none"/>
                          </w:rPr>
                          <w:t>Pierre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   /   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: 06-89-29-6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A/B/C/D+/D-/NC) 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5430</wp:posOffset>
                </wp:positionV>
                <wp:extent cx="404876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… X 15 €uros = …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 X18 €uros = …………………….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… X20 €uros = …………….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73.2pt;mso-wrap-distance-left:9.05pt;mso-wrap-distance-right:9.05pt;mso-wrap-distance-top:0pt;mso-wrap-distance-bottom:0pt;margin-top:20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… X 15 €uros = …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 X18 €uros = …………………….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… X20 €uros = …………….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ierre@bcbp26.com" TargetMode="External"/><Relationship Id="rId5" Type="http://schemas.openxmlformats.org/officeDocument/2006/relationships/hyperlink" Target="mailto:Pierre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6:00Z</dcterms:created>
  <dc:creator>BCB P</dc:creator>
  <dc:description/>
  <dc:language>en-US</dc:language>
  <cp:lastModifiedBy>Pierre</cp:lastModifiedBy>
  <dcterms:modified xsi:type="dcterms:W3CDTF">2013-04-17T13:56:00Z</dcterms:modified>
  <cp:revision>2</cp:revision>
  <dc:subject/>
  <dc:title/>
</cp:coreProperties>
</file>